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94, de 10 de fevereiro de 2014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suas férias regulamentares, referentes ao período aquisitivo de 08/05/2012 a 07/05/2013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17 de fevereir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10 de fevereir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2:00Z</dcterms:created>
  <dc:creator>C.M.AREADO</dc:creator>
  <dc:description/>
  <cp:keywords/>
  <dc:language>en-US</dc:language>
  <cp:lastModifiedBy>vitor</cp:lastModifiedBy>
  <cp:lastPrinted>2009-11-23T13:11:00Z</cp:lastPrinted>
  <dcterms:modified xsi:type="dcterms:W3CDTF">2014-02-14T16:13:00Z</dcterms:modified>
  <cp:revision>3</cp:revision>
  <dc:subject/>
  <dc:title>PORTARIA Nº 125, DE 22 DE MARÇO 2004</dc:title>
</cp:coreProperties>
</file>